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200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7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ma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spacing w:lineRule="auto" w:line="240" w:before="0" w:after="60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EV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ČETVRTAK, 2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MAJ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5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Bezbednosno-informativne agencije o nabavkama dobara, usluga i radova sprovedenih na osnovu člana 128. stav 1. tačka 5. Zakona o javnim nabavkam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u periodu od 1. januara 2020. godine do 31. decembra 2020. godine (22 SP Broj 02-9/21 od 31. marta 2021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30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em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r Igor Beč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s.r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8:00Z</dcterms:created>
  <dc:creator>Katarina Terzic</dc:creator>
  <dc:description/>
  <cp:keywords/>
  <dc:language>en-US</dc:language>
  <cp:lastModifiedBy>Sandra Stankovic</cp:lastModifiedBy>
  <cp:lastPrinted>2021-02-18T10:48:00Z</cp:lastPrinted>
  <dcterms:modified xsi:type="dcterms:W3CDTF">2021-09-13T12:08:00Z</dcterms:modified>
  <cp:revision>2</cp:revision>
  <dc:subject/>
  <dc:title/>
</cp:coreProperties>
</file>